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Verdana" w:hAnsi="Verdana" w:cs="Verdana"/>
          <w:sz w:val="20"/>
          <w:szCs w:val="20"/>
        </w:rPr>
      </w:pPr>
      <w:r>
        <w:rPr>
          <w:rFonts w:cs="Verdana" w:ascii="Verdana" w:hAnsi="Verdana"/>
          <w:sz w:val="20"/>
          <w:szCs w:val="20"/>
        </w:rPr>
        <w:t>Carta de arbitrorum ellectione</w:t>
      </w:r>
    </w:p>
    <w:p>
      <w:pPr>
        <w:pStyle w:val="Normal"/>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rPr>
        <w:t>1236 febbraio 22, &lt;Como&gt;, "in ecclesia Sancti Ioannis de Pedemonte"</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In presenza di Uberto vescovo di Como, Guglielmo "de Casella" abate di S. Abbondio e frate Gabriele da Cremona subpriore dei Predicatori di S. Giovanni "de Pedemonte" con i loro confratelli designano gli arbitri incaricati di stimare la quantità e il valore delle terre per le quali sono in controversia; sono designati l'abate di S. Dionigi e maestro Azzone da Milano da parte di S. Abbondio, e da parte di S. Giovanni Leone "Advocatus" arciprete di S. Maria Maggiore di Como e Gerardo "de Sartirano" assessore del podestà.</w:t>
      </w:r>
    </w:p>
    <w:p>
      <w:pPr>
        <w:pStyle w:val="Normal"/>
        <w:ind w:firstLine="540"/>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L' originale, un tempo esistente "inter tabulas monasterii Sancti Abundii" secondo l'indicazione fornita dal Tatti, è perduto.  L' appartenenza originaria all'archivio santabbondiano motiva - come già in altri casi - l' inserimento di questo documento nella presente raccolta: se ne riporta l'edizione Tatti, emendando il testo solo ove palesemente necessario (ma mantenendo forme grafiche possibili, anche se non probabili, come il largo uso del dittongo) e intervenendo sull'uso della punteggiatura e delle maiuscole.</w:t>
      </w:r>
    </w:p>
    <w:p>
      <w:pPr>
        <w:pStyle w:val="Normal"/>
        <w:spacing w:lineRule="auto" w:line="360"/>
        <w:ind w:firstLine="540"/>
        <w:rPr>
          <w:rFonts w:ascii="Verdana" w:hAnsi="Verdana" w:cs="Verdana"/>
          <w:sz w:val="16"/>
          <w:szCs w:val="16"/>
        </w:rPr>
      </w:pPr>
      <w:r>
        <w:rPr>
          <w:rFonts w:cs="Verdana" w:ascii="Verdana" w:hAnsi="Verdana"/>
          <w:sz w:val="16"/>
          <w:szCs w:val="16"/>
        </w:rPr>
      </w:r>
    </w:p>
    <w:p>
      <w:pPr>
        <w:pStyle w:val="Normal"/>
        <w:spacing w:lineRule="auto" w:line="360"/>
        <w:ind w:firstLine="540"/>
        <w:rPr>
          <w:rFonts w:ascii="Verdana" w:hAnsi="Verdana" w:cs="Verdana"/>
          <w:sz w:val="16"/>
          <w:szCs w:val="16"/>
        </w:rPr>
      </w:pPr>
      <w:r>
        <w:rPr>
          <w:rFonts w:cs="Verdana" w:ascii="Verdana" w:hAnsi="Verdana"/>
          <w:sz w:val="16"/>
          <w:szCs w:val="16"/>
        </w:rPr>
        <w:t xml:space="preserve">Edizione:  TATTI, </w:t>
      </w:r>
      <w:r>
        <w:rPr>
          <w:rFonts w:cs="Verdana" w:ascii="Verdana" w:hAnsi="Verdana"/>
          <w:i/>
          <w:sz w:val="16"/>
          <w:szCs w:val="16"/>
        </w:rPr>
        <w:t xml:space="preserve">Annali sacri, </w:t>
      </w:r>
      <w:r>
        <w:rPr>
          <w:rFonts w:cs="Verdana" w:ascii="Verdana" w:hAnsi="Verdana"/>
          <w:sz w:val="16"/>
          <w:szCs w:val="16"/>
        </w:rPr>
        <w:t xml:space="preserve">II, p. 942-43;  KOUDELKA, </w:t>
      </w:r>
      <w:r>
        <w:rPr>
          <w:rFonts w:cs="Verdana" w:ascii="Verdana" w:hAnsi="Verdana"/>
          <w:i/>
          <w:sz w:val="16"/>
          <w:szCs w:val="16"/>
        </w:rPr>
        <w:t xml:space="preserve">La fondazione del monastero domenicano, </w:t>
      </w:r>
      <w:r>
        <w:rPr>
          <w:rFonts w:cs="Verdana" w:ascii="Verdana" w:hAnsi="Verdana"/>
          <w:sz w:val="16"/>
          <w:szCs w:val="16"/>
        </w:rPr>
        <w:t>n. 6.</w:t>
      </w:r>
    </w:p>
    <w:p>
      <w:pPr>
        <w:pStyle w:val="Normal"/>
        <w:spacing w:lineRule="auto" w:line="360"/>
        <w:ind w:firstLine="540"/>
        <w:rPr>
          <w:rFonts w:ascii="Verdana" w:hAnsi="Verdana" w:cs="Verdana"/>
          <w:sz w:val="16"/>
          <w:szCs w:val="16"/>
        </w:rPr>
      </w:pPr>
      <w:r>
        <w:rPr>
          <w:rFonts w:cs="Verdana" w:ascii="Verdana" w:hAnsi="Verdana"/>
          <w:sz w:val="16"/>
          <w:szCs w:val="16"/>
        </w:rPr>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In nomine Domini, amen.  Anno dominicae incarnationis milleximo ducentesimo trigeximo sexto, die veneris octavo exeunte mense febr(uarii), indictione nona.  In ecclesia Sancti Ioannis </w:t>
      </w:r>
      <w:r>
        <w:rPr>
          <w:rFonts w:cs="Verdana" w:ascii="Verdana" w:hAnsi="Verdana"/>
          <w:sz w:val="20"/>
          <w:szCs w:val="20"/>
          <w:vertAlign w:val="superscript"/>
        </w:rPr>
        <w:t xml:space="preserve">(a) </w:t>
      </w:r>
      <w:r>
        <w:rPr>
          <w:rFonts w:cs="Verdana" w:ascii="Verdana" w:hAnsi="Verdana"/>
          <w:sz w:val="20"/>
          <w:szCs w:val="20"/>
        </w:rPr>
        <w:t>de Pedemonte.  Coram domino Uberto Dei gratia Cumano episcopo et in praesentia infrascriptorum testium, d(ominus) Guilielmus de Casella abbas monasterii Sancti Abundii de Cumis, et cum eo d(onus) Petrus Albus et d(onus) Zilius et d(onus) Aribertus monachi et confratres ipsius monasterii, nomine eius capituli et de consensu et voluntate eiusdem monasterii, ex una parte, ellegerunt dominos abbatem Sancti Dionysii de Mediolano et magistrum Azonem de Mediolano arbitros pro sua parte; et ex altera parte dominus frater Gabriel de Cremona subprior conventus fratrum Praedicatorum Sancti Ioannis de Pedemonte de Cumis, et cum eo frater Bernardus et frater Gialdinus et frater Petrus Graecus de Cumis confratres conventus fratrum Praedicatorum Sancti Ioannis, nomine et ex parte aliorum fratrum ipsius conventus, pro sua parte elligerunt dominos Leonem Advocatum archipresbyterum ecclesiae S(anctae) Mariae Maioris de Cumis et Girardum de Sartirano iudicem et assessorem domini Conradi de Concesso potestatis Cumarum similiter arbitros; ad extimationem faciendam de terris et de extimatione et valitudine et quantitate infrascriptarum terrarum, et ad cognoscendum super lite et controversia seu discordia quae vertebatur inter ipsum dominum abbatem et dictos confratres suos seu monachos ex una parte et dictum dominum subpriorem pro se et dictis fratribus suis super facto et occasione terrarum et quantitate et valitudine earum, iacentium et existentium iuxta ipsam ecclesia Sancti Ioannis, tam superius quam inferius, secundum quod determinat via ad ipsas terras.  Et quidquid ipsi arbitri vel maior pars eorum concorditer dixerint, fecerint et statuerint super ipsis discordiis ipsarum terrarum, partibus praesentibus, ratum et firmum habere et tenere promiserunt, obligando omnia sua bona pignori, videlicet praedictus dominus abbas et praedicti monachi de Sancto Habundio et nomine et ex parte capituli sui et de consensu et voluntate ipsius capituli sui, ex una parte, et dicti dominus subprior et praedicti confratres sui ex altera.  Interfuerunt ibi testes dominus Girardus de Mendrixio canonicus ecclesiae S(anctae) Mariae Maioris de Cumis et dominus Redulfus de Vercelli monachus frater ipsius domini episcopi Cumani et dominus p(resbiter) Raynoldus praepositus de Rondenario et frater Niger de Rondenario et frater Atto Pellegrinus de Vico et magister Guifredus de Cumis.  Unde plures cartae uno tenore rogatae sunt fier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Ego Iohannes de Nexio notarius de Cumis hanc cartam rogatu suprascriptorum domini abbatis et monachorum et praedictorum fratrum Sancti Ioannis scripsi et interfu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w:t>
      </w:r>
      <w:r>
        <w:rPr>
          <w:rFonts w:cs="Verdana" w:ascii="Verdana" w:hAnsi="Verdana"/>
          <w:i/>
          <w:sz w:val="16"/>
          <w:szCs w:val="16"/>
        </w:rPr>
        <w:t>Così Tatti, anche in seguito.</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M.P.)</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39:00Z</dcterms:created>
  <dc:creator>Gianpaolo</dc:creator>
  <dc:description/>
  <cp:keywords/>
  <dc:language>en-US</dc:language>
  <cp:lastModifiedBy> </cp:lastModifiedBy>
  <dcterms:modified xsi:type="dcterms:W3CDTF">2013-10-15T14:39:00Z</dcterms:modified>
  <cp:revision>2</cp:revision>
  <dc:subject/>
  <dc:title>TATTI, II, 1236 febbraio 22</dc:title>
</cp:coreProperties>
</file>